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52"/>
          <w:szCs w:val="52"/>
        </w:rPr>
        <w:t>新北市政府喪事服務用輓聯申請書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7023"/>
      </w:tblGrid>
      <w:tr>
        <w:trPr>
          <w:trHeight w:val="6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白輓聯      □ 粉紅輓聯      □ 紅輓聯      □電子輓聯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</w:t>
            </w:r>
          </w:p>
        </w:tc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仙逝者姓名：</w:t>
            </w:r>
          </w:p>
        </w:tc>
      </w:tr>
      <w:tr>
        <w:trPr>
          <w:trHeight w:val="6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仙逝者性別：□男 □ 女   </w:t>
            </w:r>
          </w:p>
        </w:tc>
      </w:tr>
      <w:tr>
        <w:trPr>
          <w:trHeight w:val="75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仙逝者歲數：     歲（訃聞 □ 紅色 □ 白色）請附訃聞影本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資料</w:t>
            </w:r>
          </w:p>
        </w:tc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                       電話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月      日（星期    ）</w:t>
            </w:r>
            <w:r>
              <w:rPr>
                <w:rFonts w:ascii="標楷體" w:hAnsi="標楷體" w:cs="標楷體" w:eastAsia="標楷體"/>
                <w:sz w:val="52"/>
                <w:szCs w:val="52"/>
                <w:eastAsianLayout w:combine="true"/>
              </w:rPr>
              <w:t>上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午     時     分                             </w:t>
            </w:r>
          </w:p>
        </w:tc>
      </w:tr>
      <w:tr>
        <w:trPr>
          <w:trHeight w:val="8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郵寄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件地址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件人姓名：                 電話：</w:t>
            </w:r>
          </w:p>
        </w:tc>
      </w:tr>
      <w:tr>
        <w:trPr>
          <w:trHeight w:val="7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取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欲自取請先電話聯絡確認取件時間，謝謝。</w:t>
            </w:r>
          </w:p>
        </w:tc>
      </w:tr>
      <w:tr>
        <w:trPr>
          <w:trHeight w:val="97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子輓聯於處理期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後，請逕洽內政部全國殯葬資訊入口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或各市縣所屬殯葬管理處所之「電子輓聯平台」預覽，謝謝。</w:t>
            </w:r>
          </w:p>
        </w:tc>
      </w:tr>
      <w:tr>
        <w:trPr>
          <w:trHeight w:val="8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於告別式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天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含例假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申請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北市政府秘書處承辦電話：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960-3456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14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147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訃聞請傳真：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2968-1888 </w:t>
      </w:r>
      <w:r>
        <w:rPr>
          <w:rFonts w:ascii="標楷體" w:hAnsi="標楷體" w:cs="標楷體" w:eastAsia="標楷體"/>
        </w:rPr>
        <w:t>或郵寄</w:t>
      </w:r>
      <w:r>
        <w:rPr>
          <w:rFonts w:eastAsia="標楷體" w:cs="標楷體" w:ascii="標楷體" w:hAnsi="標楷體"/>
        </w:rPr>
        <w:t>22001</w:t>
      </w:r>
      <w:r>
        <w:rPr>
          <w:rFonts w:ascii="標楷體" w:hAnsi="標楷體" w:cs="標楷體" w:eastAsia="標楷體"/>
        </w:rPr>
        <w:t>新北市板橋區中山路一段</w:t>
      </w:r>
      <w:r>
        <w:rPr>
          <w:rFonts w:eastAsia="標楷體" w:cs="標楷體" w:ascii="標楷體" w:hAnsi="標楷體"/>
        </w:rPr>
        <w:t>16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樓市長室收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案編碼：</w:t>
      </w:r>
      <w:r>
        <w:rPr>
          <w:rFonts w:eastAsia="標楷體" w:cs="標楷體" w:ascii="標楷體" w:hAnsi="標楷體"/>
        </w:rPr>
        <w:t>27030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告期限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天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秘機要</w:t>
    </w:r>
    <w:r>
      <w:rPr>
        <w:rFonts w:eastAsia="標楷體" w:cs="標楷體" w:ascii="標楷體" w:hAnsi="標楷體"/>
      </w:rPr>
      <w:t>02-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表一</w:t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34:00Z</dcterms:created>
  <dc:creator>秘書處</dc:creator>
  <dc:description>1.附註項內之「臺北縣」、「板橋市」修改 
為「新北市」、「板橋區」。
2.附註項內之「縣長室」修正為「市長室」。</dc:description>
  <cp:keywords>喪事服務輓聯</cp:keywords>
  <dc:language>en-US</dc:language>
  <cp:lastModifiedBy>王瓊儀</cp:lastModifiedBy>
  <cp:lastPrinted>2011-08-26T18:11:00Z</cp:lastPrinted>
  <dcterms:modified xsi:type="dcterms:W3CDTF">2017-11-22T06:14:00Z</dcterms:modified>
  <cp:revision>6</cp:revision>
  <dc:subject>新北市政府受理民眾申請喪事服務用輓聯</dc:subject>
  <dc:title>新北市政府受理民眾申請喪事服務用輓聯</dc:title>
</cp:coreProperties>
</file>