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新北市政府婚事喜慶用中堂申請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6"/>
      </w:tblGrid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堂</w:t>
            </w:r>
          </w:p>
        </w:tc>
      </w:tr>
      <w:tr>
        <w:trPr>
          <w:trHeight w:val="1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婚（請附喜帖影本）     □ 文定（請附喜帖影本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人：                      家長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人：                      家長：</w:t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資料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 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（星期    ）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上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午     時     分                             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人姓名：                 電話：</w:t>
            </w:r>
          </w:p>
        </w:tc>
      </w:tr>
      <w:tr>
        <w:trPr>
          <w:trHeight w:val="8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取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自取請先電話聯絡確認取件時間，謝謝。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喜慶日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秘書處承辦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0-34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47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帖、請帖等請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968-1888 </w:t>
      </w:r>
      <w:r>
        <w:rPr>
          <w:rFonts w:ascii="標楷體" w:hAnsi="標楷體" w:cs="標楷體" w:eastAsia="標楷體"/>
        </w:rPr>
        <w:t>或郵寄</w:t>
      </w:r>
      <w:r>
        <w:rPr>
          <w:rFonts w:eastAsia="標楷體" w:cs="標楷體" w:ascii="標楷體" w:hAnsi="標楷體"/>
        </w:rPr>
        <w:t>22001</w:t>
      </w:r>
      <w:r>
        <w:rPr>
          <w:rFonts w:ascii="標楷體" w:hAnsi="標楷體" w:cs="標楷體" w:eastAsia="標楷體"/>
        </w:rPr>
        <w:t>新北市板橋區中山路一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樓市長室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案編碼：</w:t>
      </w:r>
      <w:r>
        <w:rPr>
          <w:rFonts w:eastAsia="標楷體" w:cs="標楷體" w:ascii="標楷體" w:hAnsi="標楷體"/>
        </w:rPr>
        <w:t>2703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期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秘機要</w:t>
    </w:r>
    <w:r>
      <w:rPr>
        <w:rFonts w:eastAsia="標楷體" w:cs="標楷體" w:ascii="標楷體" w:hAnsi="標楷體"/>
      </w:rPr>
      <w:t>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26:00Z</dcterms:created>
  <dc:creator>秘書處</dc:creator>
  <dc:description>1.於結婚、文定修改加註「附喜帖影本」。
2.取消「新居落成」申請項目。
3.附註項內之「臺北縣」、「板橋市」修改 
為「新北市」、「板橋區」。
4.附註項內之「縣長室」修正為「市長室」。</dc:description>
  <cp:keywords>婚事喜慶用中堂申請</cp:keywords>
  <dc:language>en-US</dc:language>
  <cp:lastModifiedBy>王瓊儀</cp:lastModifiedBy>
  <cp:lastPrinted>2011-07-27T15:23:00Z</cp:lastPrinted>
  <dcterms:modified xsi:type="dcterms:W3CDTF">2020-07-17T01:38:00Z</dcterms:modified>
  <cp:revision>4</cp:revision>
  <dc:subject>新北市政府受理民眾申請婚事喜慶用中堂</dc:subject>
  <dc:title>新北市政府受理民眾申請婚事喜慶用中堂</dc:title>
</cp:coreProperties>
</file>